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关于自考毕业证办证信息审核工作准确无误的说明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汉科技大学自考办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单位名称）于     年   半年办理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毕业生人数）人的毕业证，现已认真核对了全部毕业生的姓名、身份证号码、电子照片以及专业层次等各项信息，均准确无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签章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办人签字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1:02Z</dcterms:created>
  <dc:creator>Administrator</dc:creator>
  <dc:description/>
  <dc:language>en-US</dc:language>
  <cp:lastModifiedBy>Administrator</cp:lastModifiedBy>
  <dcterms:modified xsi:type="dcterms:W3CDTF">2018-11-05T02:03:49Z</dcterms:modified>
  <cp:revision>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